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Heading1"/>
        <w:rPr/>
      </w:pPr>
      <w:r>
        <w:rPr/>
        <w:t>BAZINE CITY COUNCIL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March 10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>,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:00 P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CALL TO ORD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ORDER OF BUSIN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UNIC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AL OF MINUT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LD BUSINESS: 1. Street Project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2. Gas Line Project Update</w:t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3. City Cleanu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4. Reminder of Open seats for upcoming 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:  1. Need for full Audit by AdamsBr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2, Request from Railroad to help with asphalt for repairs to Main Str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ro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ROVAL OF VOUCHER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:</w:t>
      </w:r>
    </w:p>
    <w:sectPr>
      <w:type w:val="nextPage"/>
      <w:pgSz w:w="12240" w:h="15840"/>
      <w:pgMar w:left="1800" w:right="99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18:00Z</dcterms:created>
  <dc:creator>city of bazine</dc:creator>
  <dc:description/>
  <cp:keywords/>
  <dc:language>en-US</dc:language>
  <cp:lastModifiedBy>Bazine City</cp:lastModifiedBy>
  <cp:lastPrinted>2021-09-12T20:07:00Z</cp:lastPrinted>
  <dcterms:modified xsi:type="dcterms:W3CDTF">2025-03-07T16:43:00Z</dcterms:modified>
  <cp:revision>32</cp:revision>
  <dc:subject/>
  <dc:title>AGENDA</dc:title>
</cp:coreProperties>
</file>